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omanda di autorizzazione allo scarico</w:t>
      </w:r>
      <w:r>
        <w:rPr>
          <w:b w:val="false"/>
          <w:bCs w:val="false"/>
        </w:rPr>
        <w:t xml:space="preserve"> </w:t>
      </w:r>
      <w:r>
        <w:rPr/>
        <w:t>d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1943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Allegato alla domanda unica SU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45pt;mso-wrap-distance-left:5.7pt;mso-wrap-distance-right:5.7pt;mso-wrap-distance-top:5.7pt;mso-wrap-distance-bottom:5.7pt;margin-top:-6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Allegato alla domanda unica SU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cque reflue industriali, acque reflue industriali assimilate alle domestiche,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acque reflue assimilate alle domestiche, acque reflue di dilavamento, acque di prima pioggia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u w:val="single"/>
        </w:rPr>
        <w:t>D.Lgs 152/99 D.G.R.1053/2003 D.G.R. 286/2005</w:t>
      </w:r>
    </w:p>
    <w:p>
      <w:pPr>
        <w:pStyle w:val="Normal"/>
        <w:bidi w:val="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jc w:val="both"/>
        <w:rPr/>
      </w:pPr>
      <w:r>
        <w:rPr>
          <w:b/>
          <w:bCs/>
        </w:rPr>
        <w:t xml:space="preserve">Alla Provincia di </w:t>
      </w:r>
      <w:r>
        <w:rPr>
          <w:b/>
          <w:bCs/>
          <w:u w:val="single"/>
        </w:rPr>
        <w:t>MODENA</w:t>
      </w:r>
    </w:p>
    <w:p>
      <w:pPr>
        <w:pStyle w:val="Normal"/>
        <w:bidi w:val="0"/>
        <w:ind w:left="6096" w:right="0" w:hanging="0"/>
        <w:jc w:val="both"/>
        <w:rPr/>
      </w:pPr>
      <w:r>
        <w:rPr>
          <w:b/>
          <w:bCs/>
        </w:rPr>
        <w:t>Assessorato Ambiente</w:t>
      </w:r>
    </w:p>
    <w:p>
      <w:pPr>
        <w:pStyle w:val="Normal"/>
        <w:bidi w:val="0"/>
        <w:ind w:left="6096" w:right="0" w:hanging="0"/>
        <w:jc w:val="both"/>
        <w:rPr/>
      </w:pPr>
      <w:r>
        <w:rPr>
          <w:b/>
          <w:bCs/>
        </w:rPr>
        <w:t>Viale J. Barozzi, 34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l sottoscritto _______________________________________ in qualità di </w:t>
      </w:r>
      <w:r>
        <w:rPr>
          <w:rFonts w:cs="Wingdings" w:ascii="Wingdings" w:hAnsi="Wingdings"/>
        </w:rPr>
        <w:t></w:t>
      </w:r>
      <w:r>
        <w:rPr/>
        <w:t xml:space="preserve"> titolare </w:t>
      </w:r>
      <w:r>
        <w:rPr>
          <w:rFonts w:cs="Wingdings" w:ascii="Wingdings" w:hAnsi="Wingdings"/>
        </w:rPr>
        <w:t></w:t>
      </w:r>
      <w:r>
        <w:rPr/>
        <w:t xml:space="preserve"> legale rappresentante della Ditta denominata ______________________________________________ con sede legale in ________________________________________ Provincia _________________ via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>_____________________________________________ n° ________ C.A.P. ____________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C.F._________________________________ Partita I.V.A.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i sensi degli art. 45 e 46 del D.Lgs 11 maggio 1999, n°152/99 e ss. mm. e ii. il rilascio dell’autorizzazione allo scarico delle acque reflue provenienti dallo stabilimento ubicato in Comune di _______________________, via __________________________, n° ___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Tipologia acque reflue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14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>
                <w:i/>
                <w:iCs/>
              </w:rPr>
              <w:t>acque reflue industriali</w:t>
            </w:r>
            <w:r>
              <w:rPr/>
              <w:t xml:space="preserve"> (solo acque di processo o acque di processo miscelate con acque reflue domestiche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14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i/>
                <w:iCs/>
              </w:rPr>
              <w:t>acque reflue industriali assimilate alle domestiche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14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i/>
                <w:iCs/>
              </w:rPr>
              <w:t>acque reflue assimilate alle domestiche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14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765" w:right="0" w:hanging="2765"/>
              <w:jc w:val="both"/>
              <w:rPr/>
            </w:pPr>
            <w:r>
              <w:rPr>
                <w:i/>
                <w:iCs/>
              </w:rPr>
              <w:t>acque reflue di dilavamento</w:t>
            </w:r>
            <w:r>
              <w:rPr/>
              <w:t xml:space="preserve"> (acque meteoriche che dilavano materie prime, rifiuti in genere e reflui di processo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14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765" w:right="0" w:hanging="2765"/>
              <w:jc w:val="both"/>
              <w:rPr/>
            </w:pPr>
            <w:r>
              <w:rPr>
                <w:i/>
                <w:iCs/>
              </w:rPr>
              <w:t>acque di prima pioggi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482" w:right="0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bCs/>
        </w:rPr>
        <w:t xml:space="preserve">Modalità di scarico </w:t>
      </w:r>
      <w:r>
        <w:rPr/>
        <w:t xml:space="preserve">(indicare come avviene l’immissione </w:t>
      </w:r>
      <w:r>
        <w:rPr>
          <w:u w:val="single"/>
        </w:rPr>
        <w:t>diretta tramite condotta</w:t>
      </w:r>
      <w:r>
        <w:rPr/>
        <w:t xml:space="preserve"> dei reflui)</w:t>
      </w:r>
      <w:r>
        <w:rPr>
          <w:b/>
          <w:bCs/>
        </w:rPr>
        <w:t>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4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9778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i/>
                <w:iCs/>
              </w:rPr>
              <w:t>su suolo</w:t>
            </w:r>
            <w:r>
              <w:rPr/>
              <w:t xml:space="preserve"> per scarico individuato al n° ____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7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7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i/>
                <w:iCs/>
              </w:rPr>
              <w:t>nel corpo idrico ricettore</w:t>
            </w:r>
            <w:r>
              <w:rPr/>
              <w:t xml:space="preserve"> denominato 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per scarico individuato al n° ____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il corpo d’acqua di cui sopra ha portata naturale nulla per oltre 120 giorni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Si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7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i/>
                <w:iCs/>
              </w:rPr>
              <w:t>in corpo idrico non significativo</w:t>
            </w:r>
            <w:r>
              <w:rPr/>
              <w:t xml:space="preserve"> (scoline stradali, fosso poderale ecc..) denominato_____________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__________________________________ per scarico individuato al n° ____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confluente nel (indicare il primo corpo idrico significativo)_____________________________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ipo di domand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7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nuova autorizzazione </w:t>
            </w:r>
            <w:r>
              <w:rPr/>
              <w:t>(art.45) per scarico individuato al n° _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modifica di autorizzazione </w:t>
            </w:r>
            <w:r>
              <w:rPr/>
              <w:t>(art.45 comma 11) per scarico individuato al n° _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dovrà essere compilato il presente modello di domanda D.Lgs 152-99 </w:t>
            </w:r>
            <w:r>
              <w:rPr>
                <w:b/>
                <w:bCs/>
              </w:rPr>
              <w:t>con</w:t>
            </w:r>
            <w:r>
              <w:rPr/>
              <w:t xml:space="preserve"> allegati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rinnovo di autorizzazione</w:t>
            </w:r>
            <w:r>
              <w:rPr/>
              <w:t xml:space="preserve"> atto n° ___________________  del _________________________ in scadenza (art.45 comma 7) per scarico individuato al n°_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263" w:right="0" w:hanging="263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i/>
                <w:iCs/>
              </w:rPr>
              <w:t>senza variazioni</w:t>
            </w:r>
            <w:r>
              <w:rPr/>
              <w:t xml:space="preserve"> (dovrà essere compilato il presente modello di domanda D.Lgs 152-99 </w:t>
            </w:r>
            <w:r>
              <w:rPr>
                <w:b/>
                <w:bCs/>
              </w:rPr>
              <w:t>senza</w:t>
            </w:r>
            <w:r>
              <w:rPr/>
              <w:t xml:space="preserve"> allegati ad eccezione della Ricevuta del bollettino spese d’istruttoria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widowControl w:val="false"/>
              <w:bidi w:val="0"/>
              <w:ind w:left="261" w:right="0" w:hanging="261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i/>
                <w:iCs/>
              </w:rPr>
              <w:t>con variazioni</w:t>
            </w:r>
            <w:r>
              <w:rPr/>
              <w:t xml:space="preserve"> (dovrà essere compilato il presente modello di domanda D.Lgs 152-99 </w:t>
            </w:r>
            <w:r>
              <w:rPr>
                <w:b/>
                <w:bCs/>
              </w:rPr>
              <w:t>con</w:t>
            </w:r>
            <w:r>
              <w:rPr/>
              <w:t xml:space="preserve"> allega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b/>
          <w:bCs/>
          <w:sz w:val="32"/>
          <w:szCs w:val="32"/>
        </w:rPr>
        <w:t>Allegati alla domanda</w:t>
      </w:r>
      <w:r>
        <w:rPr>
          <w:rStyle w:val="FootnoteAnchor"/>
          <w:b/>
          <w:bCs/>
          <w:sz w:val="32"/>
          <w:szCs w:val="32"/>
          <w:lang w:val="it-IT" w:eastAsia="it-IT" w:bidi="ar-SA"/>
        </w:rPr>
        <w:footnoteReference w:id="2"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  <w:t>Ai sensi dell’art. 46 del D.Lgs 152/99 e ss. mm. e ii. allega la seguente documentazione in triplice copia necessaria ai fini dell’istruttoria per il rilascio dell’autorizzazione allo scaric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283" w:right="0" w:hanging="283"/>
        <w:jc w:val="both"/>
        <w:rPr/>
      </w:pPr>
      <w:r>
        <w:rPr/>
        <w:t>Relazione tecnica contenente: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-</w:t>
        <w:tab/>
        <w:t>descrizione dettagliata del ciclo produttivo con l’indicazione dei tempi di utilizzazione degli impianti (ore/giorno e giorni/anno), accompagnata da uno schema a blocchi relativo al processo produttivo, con indicazione delle portate dei vari flussi di processo (comprese acque di raffreddamento, acque di lavaggio, acque di scarico, fanghi) e indicazione dei quantitativi e tipologie delle acque recuperate all’interno del ciclo produttivo;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-</w:t>
        <w:tab/>
        <w:t>Valutazione tecnica in merito all’impossibilità di scaricare in fognatura;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-</w:t>
        <w:tab/>
        <w:t>Nel caso di scarico diretto sul suolo, indicazioni sull’impossibilità tecnica o l’eccessiva onerosità, a fronte dei benefici ambientali conseguibili, a recapitare in corpi idrici superficiali;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-</w:t>
        <w:tab/>
        <w:t>eventuali chiarimenti, precisazioni o approfondimenti sui contenuti delle schede scarico: A e B.</w:t>
      </w:r>
    </w:p>
    <w:p>
      <w:pPr>
        <w:pStyle w:val="Normal"/>
        <w:bidi w:val="0"/>
        <w:spacing w:lineRule="auto" w:line="360" w:before="0" w:after="120"/>
        <w:ind w:left="284" w:right="0" w:hanging="284"/>
        <w:jc w:val="both"/>
        <w:rPr/>
      </w:pPr>
      <w:r>
        <w:rPr/>
        <w:t>2)</w:t>
        <w:tab/>
        <w:t>Scheda scarico (vedi allegato A e B) debitamente compilata;</w:t>
      </w:r>
    </w:p>
    <w:p>
      <w:pPr>
        <w:pStyle w:val="Normal"/>
        <w:bidi w:val="0"/>
        <w:spacing w:lineRule="auto" w:line="360" w:before="0" w:after="120"/>
        <w:ind w:left="284" w:right="0" w:hanging="284"/>
        <w:jc w:val="both"/>
        <w:rPr/>
      </w:pPr>
      <w:r>
        <w:rPr/>
        <w:t>3)</w:t>
        <w:tab/>
        <w:t>Schema a blocchi degli eventuali dispositivi di trattamento;</w:t>
      </w:r>
    </w:p>
    <w:p>
      <w:pPr>
        <w:pStyle w:val="Normal"/>
        <w:bidi w:val="0"/>
        <w:spacing w:lineRule="auto" w:line="360" w:before="0" w:after="120"/>
        <w:ind w:left="284" w:right="0" w:hanging="284"/>
        <w:jc w:val="both"/>
        <w:rPr/>
      </w:pPr>
      <w:r>
        <w:rPr/>
        <w:t>4)</w:t>
        <w:tab/>
        <w:t>Schede tecniche degli impianti e dei dispositivi di trattamento che devono riportare: principi di funzionamento, dimensionamento e valutazione dell’efficienza dell’impianto o dispositivo di trattamento;</w:t>
      </w:r>
    </w:p>
    <w:p>
      <w:pPr>
        <w:pStyle w:val="Normal"/>
        <w:bidi w:val="0"/>
        <w:spacing w:lineRule="auto" w:line="360" w:before="0" w:after="120"/>
        <w:ind w:left="284" w:right="0" w:hanging="284"/>
        <w:jc w:val="both"/>
        <w:rPr/>
      </w:pPr>
      <w:r>
        <w:rPr/>
        <w:t>5)</w:t>
        <w:tab/>
        <w:t>Individuazione su Carta Tecnica Regionale in scala 1:10000 dello stabilimento e dei punti di scarico dei reflui industriali con la numerazione di cui alla domanda; dovrà inoltre essere evidenziato il percorso delle acque reflue dal punto di scarico fino ad un corpo idrico significativo.</w:t>
      </w:r>
    </w:p>
    <w:p>
      <w:pPr>
        <w:pStyle w:val="Normal"/>
        <w:bidi w:val="0"/>
        <w:spacing w:lineRule="auto" w:line="360" w:before="0" w:after="120"/>
        <w:ind w:left="284" w:right="0" w:hanging="284"/>
        <w:jc w:val="both"/>
        <w:rPr/>
      </w:pPr>
      <w:r>
        <w:rPr/>
        <w:t>6)</w:t>
        <w:tab/>
        <w:t xml:space="preserve">Planimetria dello stabilimento, della </w:t>
      </w:r>
      <w:r>
        <w:rPr>
          <w:u w:val="single"/>
        </w:rPr>
        <w:t>rete fognaria interna</w:t>
      </w:r>
      <w:r>
        <w:rPr/>
        <w:t xml:space="preserve"> agli stabili evidenziando le reti per acque industriali, per acque domestiche e di dilavamento in scala appropriata  nella quale siano indicati i manufatti, gli impianti speciali esistenti e di progetto, la configurazione della rete di approvvigionamento idrico con l’ubicazione del punto di prelievo del misuratore di portata, degli eventuali pozzi; configurazione della </w:t>
      </w:r>
      <w:r>
        <w:rPr>
          <w:u w:val="single"/>
        </w:rPr>
        <w:t>rete fognaria esterna</w:t>
      </w:r>
      <w:r>
        <w:rPr/>
        <w:t xml:space="preserve"> allo stabile(comprensiva di condotte, pozzetti di ispezione, posizionamento di eventuali analizzatori in continuo, posizionamento di impianti di trattamento, posizionamento del misuratore di portata e del punto di prelievo al fine del controllo) fino al punto di immissione finale in acque superficiali o sul suolo;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/>
        <w:t>7)</w:t>
        <w:tab/>
        <w:t xml:space="preserve">Ricevuta del bollettino spese d’istruttoria di 103.29 euro da versare sul c/c 14787410 Intestato all’Amministrazione Provinciale di Modena - Servizio tesoreria 41100 Modena. Nello spazio per la causale oltre alla ragione sociale della ditta deve essere riportata la dicitura: “Dlgs 152/99. Autorizzazione allo scarico di acque reflue industriali in acque superficiali”. 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  <w:t>Il richiedente s’impegna a riconoscere, ai sensi della deliberazione della G.R. del 1 marzo 2000 n° 651 e s. m. e i., a questa Amministrazione eventuali ulteriori spese sostenute in fase istruttoria preventivamente al rilascio dell’atto autorizzativo</w:t>
      </w:r>
    </w:p>
    <w:p>
      <w:pPr>
        <w:pStyle w:val="Normal"/>
        <w:bidi w:val="0"/>
        <w:spacing w:lineRule="auto" w:line="360" w:before="0" w:after="120"/>
        <w:ind w:left="284" w:right="0" w:hanging="284"/>
        <w:jc w:val="both"/>
        <w:rPr/>
      </w:pPr>
      <w:r>
        <w:rPr/>
        <w:t>8)</w:t>
        <w:tab/>
        <w:t>Certificato d’iscrizione della Società o dell’Impresa  alla Camera di Commercio, Industria e Artigianato in carta semplice emesso in data non anteriore a mesi tre. Si fa presente che è possibile richiedere alla Camera di Commercio il rilascio di un certificato di iscrizione che riporti in calce la apposita dicitura di cui all’art. 9 del D.P.R. 252/98: “Regolamento recante norme per la semplificazione dei provvedimenti relativi al rilascio delle comunicazioni delle informazioni antimafia”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278" w:right="0" w:hanging="420"/>
        <w:jc w:val="both"/>
        <w:rPr/>
      </w:pPr>
      <w:r>
        <w:rPr/>
        <w:t>Nel caso di scarico diretto tramite condotta sul suolo è necessario allegare C.T.R. in scala 1:10000 in cui sia evidenziato il terreno interessato dallo scarico, i riferimenti catastali (foglio e mappali) e un’autocertificazione che ne attesti la proprietà ovvero il titolo di disponibilità o il consenso da parte di chi ha il diritto di esercitare l’attività agricola del terreno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278" w:right="0" w:hanging="420"/>
        <w:jc w:val="both"/>
        <w:rPr/>
      </w:pPr>
      <w:r>
        <w:rPr>
          <w:u w:val="single"/>
        </w:rPr>
        <w:t>Nel caso di scarico sul suolo adibito ad uso agricolo esclusivamente per scopi irrigui</w:t>
      </w:r>
      <w:r>
        <w:rPr/>
        <w:t xml:space="preserve"> di acque reflue assimilate alle domestiche derivanti dalle imprese di cui all’art. 28, comma 7, lettere a), b), c), la domanda di autorizzazione è accompagnata da una relazione tecnica inerente il processo di formazione dello scarico, nonchè da un programma di utilizzazione  contenente le informazioni e le valutazioni necessarie a rispettare i seguenti criteri applicativi: a) </w:t>
      </w:r>
      <w:r>
        <w:rPr>
          <w:i/>
          <w:iCs/>
        </w:rPr>
        <w:t>Fabbisogno idrico delle culture</w:t>
      </w:r>
      <w:r>
        <w:rPr/>
        <w:t xml:space="preserve"> (da definirsi secondo i criteri adottati dai servizi regionali per l’assistenza tecnica alle  aziende agricole) b) </w:t>
      </w:r>
      <w:r>
        <w:rPr>
          <w:i/>
          <w:iCs/>
        </w:rPr>
        <w:t>Buona pratica irrigua</w:t>
      </w:r>
      <w:r>
        <w:rPr/>
        <w:t xml:space="preserve"> (sulla base delle condizioni meteoclimatiche locali, i Disciplinari di Produzione Integrata della Regione Emilia Romagna indicano i volumi di ogni adacquamento in relazione alla coltura od ai gruppi colturali, i termini della stagione irrigua, i valori di capacità idrica nello strato di terreno interessato dall’apparato radicale delle colture c) </w:t>
      </w:r>
      <w:r>
        <w:rPr>
          <w:i/>
          <w:iCs/>
        </w:rPr>
        <w:t>Adeguata capacità di stoccaggio</w:t>
      </w:r>
      <w:r>
        <w:rPr/>
        <w:t xml:space="preserve"> (sulla base del volume di acque reflue prodotte ed in relazione all’ordinamento colturale interessato dal programma di scaric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bidi w:val="0"/>
        <w:spacing w:lineRule="auto" w:line="360" w:before="0" w:after="120"/>
        <w:ind w:left="278" w:right="0" w:hanging="420"/>
        <w:jc w:val="both"/>
        <w:rPr/>
      </w:pPr>
      <w:r>
        <w:rPr/>
        <w:t>Copia della precedente autorizzazione allo scarico di acque reflue in acque superficiali o sul suo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bidi w:val="0"/>
        <w:spacing w:lineRule="auto" w:line="360" w:before="0" w:after="120"/>
        <w:ind w:left="278" w:right="0" w:hanging="420"/>
        <w:jc w:val="both"/>
        <w:rPr/>
      </w:pPr>
      <w:r>
        <w:rPr/>
        <w:t>Modello di autodichiarazione sostanze pericolose (vedi Allegato C)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data ________________________                              firma 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32"/>
          <w:szCs w:val="32"/>
        </w:rPr>
        <w:t>ALLEGATO 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(Notizie generali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 xml:space="preserve">Scheda scarichi acque reflue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IDENTIFICAZIONE DELLA DITT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Denominazione 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Sede legale 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Tel. _________________ fax _____________________ E-mail 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C.F._________________________________ Partita I.V.A.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UBICAZIONE DELLO STABILIMENTO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Comune 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Referente dello stabilimento 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Tel _________________________ Fax ____________________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ATTIVITA’ DELLO STABILIMENT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1) TIPOLOGIA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127"/>
        <w:gridCol w:w="1864"/>
        <w:gridCol w:w="2247"/>
        <w:gridCol w:w="1701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DUSTRIA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RTIGIANAL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I SERVIZI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MMER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GRICOLO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CODICE ISTAT E TIPO DI PRODUZIONE 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NUMERO ADDETTI FISSI ______________________ STAGIONALI 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2) CARATTERISTICH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MATERIE LAVORATE, PRODOTTE, UTILIZZATE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Elencare le principali materie prime, gli additivi, i catalizzatori, i prodotti intermedi, i prodotti finiti nello schema come segue:</w:t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000"/>
        <w:gridCol w:w="2237"/>
        <w:gridCol w:w="1723"/>
        <w:gridCol w:w="1441"/>
        <w:gridCol w:w="1608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à di misu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Q.tà max giornaliera utilizzata/prodot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Q.tà annuale utilizzata o prodott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Tipo prodotto</w:t>
            </w:r>
            <w:r>
              <w:rPr>
                <w:rFonts w:eastAsia="Symbol" w:cs="Symbol" w:ascii="Symbol" w:hAnsi="Symbol"/>
                <w:b/>
                <w:bCs/>
              </w:rPr>
              <w:t>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Presenza nelle acque reflue scaricate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y</w:t>
      </w:r>
      <w:r>
        <w:rPr/>
        <w:t>Indicare se si tratta di materie prime, additivo, catalizzatore, prodotto intermedio, prodotto finito o altr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DEPOSITO MATERIE PRIME EFFETTUATO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All'interno dello stabilimento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All'esterno dello stabiliment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MODALITA’ DI DEPOSITO MATERIE PRIME/RIFIUTI (cumuli, contenitori aperti, vasche a cielo aperto, ecc..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0" w:after="120"/>
        <w:ind w:left="0" w:right="0" w:hanging="0"/>
        <w:jc w:val="both"/>
        <w:rPr/>
      </w:pPr>
      <w:r>
        <w:rPr/>
        <w:t>FONTI DI APPROVVIGIONAMENTO IDRICO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41"/>
        <w:gridCol w:w="1117"/>
        <w:gridCol w:w="1119"/>
        <w:gridCol w:w="1037"/>
        <w:gridCol w:w="931"/>
        <w:gridCol w:w="9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Fonti di approvvig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Q.tà massima prelev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Utilizz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giorn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nn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c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erviz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ffred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Acquedott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Corpo idrico superficial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 xml:space="preserve">Pozzo/i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32"/>
          <w:szCs w:val="32"/>
        </w:rPr>
        <w:t>ALLEGATO B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(da compilare per ogni scarico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SCARICO n° 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 xml:space="preserve">IMPIANTO O DISPOSITIVO DI TRATTAMENTO DELLE ACQUE REFLUE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Presenza dell’impianto o dispositivo</w:t>
      </w:r>
      <w:r>
        <w:rPr/>
        <w:t xml:space="preserve">     </w:t>
      </w:r>
      <w:r>
        <w:rPr>
          <w:rFonts w:cs="Wingdings" w:ascii="Wingdings" w:hAnsi="Wingdings"/>
        </w:rPr>
        <w:t></w:t>
      </w:r>
      <w:r>
        <w:rPr/>
        <w:t xml:space="preserve">  SI    </w:t>
      </w:r>
      <w:r>
        <w:rPr>
          <w:rFonts w:cs="Wingdings" w:ascii="Wingdings" w:hAnsi="Wingdings"/>
        </w:rPr>
        <w:t></w:t>
      </w:r>
      <w:r>
        <w:rPr/>
        <w:t xml:space="preserve">  N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In caso affermativo</w:t>
      </w:r>
      <w:r>
        <w:rPr/>
        <w:t xml:space="preserve"> fornire le seguenti informazioni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 xml:space="preserve">Caratteristiche qualitative dei reflui prodotti dall’insediamento </w:t>
      </w:r>
      <w:r>
        <w:rPr>
          <w:i/>
          <w:iCs/>
          <w:u w:val="single"/>
        </w:rPr>
        <w:t>prima del trattamento depurativo</w:t>
      </w:r>
      <w:r>
        <w:rPr/>
        <w:t xml:space="preserve"> </w:t>
      </w:r>
    </w:p>
    <w:tbl>
      <w:tblPr>
        <w:tblW w:w="8878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3"/>
        <w:gridCol w:w="1492"/>
        <w:gridCol w:w="1311"/>
        <w:gridCol w:w="798"/>
        <w:gridCol w:w="1311"/>
        <w:gridCol w:w="1399"/>
        <w:gridCol w:w="1223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Parametro</w:t>
            </w:r>
            <w:r>
              <w:rPr>
                <w:rFonts w:eastAsia="Symbol" w:cs="Symbol" w:ascii="Symbol" w:hAnsi="Symbol"/>
                <w:b/>
                <w:bCs/>
              </w:rPr>
              <w:t>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Concentraz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à di misura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Parametr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Concentraz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à di misura.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142" w:right="0" w:hanging="142"/>
        <w:jc w:val="both"/>
        <w:rPr/>
      </w:pPr>
      <w:r>
        <w:rPr>
          <w:rFonts w:eastAsia="Symbol" w:cs="Symbol" w:ascii="Symbol" w:hAnsi="Symbol"/>
        </w:rPr>
        <w:t>a</w:t>
      </w:r>
      <w:r>
        <w:rPr>
          <w:vertAlign w:val="superscript"/>
        </w:rPr>
        <w:t xml:space="preserve"> </w:t>
      </w:r>
      <w:r>
        <w:rPr/>
        <w:t>Parametri presenti nel refluo, riportati in tabella 3 allegatto 5 D.Lgs 11.05.99 n° 152 caratteristici del processo produttiv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Wingdings" w:ascii="Wingdings" w:hAnsi="Wingdings"/>
        </w:rPr>
        <w:t></w:t>
      </w:r>
      <w:r>
        <w:rPr/>
        <w:tab/>
        <w:t>si allegano n° ______ certificati analitici rilasciati da laboratori autorizzati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Tipo di gestione</w:t>
      </w:r>
      <w:r>
        <w:rPr/>
        <w:t xml:space="preserve"> dell’impianto (solo per acque reflue industriali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>Consortil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>Individuale dirett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>Affidata a ditta esterna       Indicare il nominativo della ditta 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Indirizzo __________________________ Tel.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Capacità di trattamento</w:t>
      </w:r>
      <w:r>
        <w:rPr/>
        <w:t xml:space="preserve">        m</w:t>
      </w:r>
      <w:r>
        <w:rPr>
          <w:vertAlign w:val="superscript"/>
        </w:rPr>
        <w:t>3</w:t>
      </w:r>
      <w:r>
        <w:rPr/>
        <w:t>/giorno      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Fanghi prodotti</w:t>
      </w:r>
      <w:r>
        <w:rPr/>
        <w:t xml:space="preserve">                     m</w:t>
      </w:r>
      <w:r>
        <w:rPr>
          <w:vertAlign w:val="superscript"/>
        </w:rPr>
        <w:t>3</w:t>
      </w:r>
      <w:r>
        <w:rPr/>
        <w:t>/giorno      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m</w:t>
      </w:r>
      <w:r>
        <w:rPr>
          <w:vertAlign w:val="superscript"/>
        </w:rPr>
        <w:t>3</w:t>
      </w:r>
      <w:r>
        <w:rPr/>
        <w:t>/anno        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Caratteristiche chimico-fisiche dei fanghi prodotti</w:t>
      </w:r>
      <w:r>
        <w:rPr/>
        <w:t xml:space="preserve"> (i principali elementi presenti nei fanghi in mg/l e la percentuale di umidità nel fango)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 xml:space="preserve">Luogo e modalità di stoccaggio dei fanghi prima dello smaltimento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Modalità di smaltimento dei fanghi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n proprio     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Affidato a terzi          </w:t>
      </w:r>
      <w:r>
        <w:rPr>
          <w:i/>
          <w:iCs/>
        </w:rPr>
        <w:t>Indicare:</w:t>
      </w:r>
    </w:p>
    <w:p>
      <w:pPr>
        <w:pStyle w:val="Normal"/>
        <w:bidi w:val="0"/>
        <w:spacing w:before="0" w:after="120"/>
        <w:ind w:left="2410" w:right="0" w:hanging="0"/>
        <w:jc w:val="both"/>
        <w:rPr/>
      </w:pPr>
      <w:r>
        <w:rPr/>
        <w:t>Nome ditta __________________________________________________</w:t>
      </w:r>
    </w:p>
    <w:p>
      <w:pPr>
        <w:pStyle w:val="Normal"/>
        <w:bidi w:val="0"/>
        <w:spacing w:before="0" w:after="120"/>
        <w:ind w:left="2410" w:right="0" w:hanging="0"/>
        <w:jc w:val="both"/>
        <w:rPr/>
      </w:pPr>
      <w:r>
        <w:rPr/>
        <w:t>Indirizzo.____________________________________________________</w:t>
      </w:r>
    </w:p>
    <w:p>
      <w:pPr>
        <w:pStyle w:val="Normal"/>
        <w:bidi w:val="0"/>
        <w:spacing w:before="0" w:after="120"/>
        <w:ind w:left="2410" w:right="0" w:hanging="0"/>
        <w:jc w:val="both"/>
        <w:rPr/>
      </w:pPr>
      <w:r>
        <w:rPr/>
        <w:t>Aut. Smaltimento rifiuti 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CARATTERISTICHE DELLO SCARICO TERMINALE</w:t>
      </w:r>
    </w:p>
    <w:p>
      <w:pPr>
        <w:pStyle w:val="Normal"/>
        <w:bidi w:val="0"/>
        <w:spacing w:lineRule="auto" w:line="360" w:before="0" w:after="120"/>
        <w:ind w:left="567" w:right="0" w:hanging="0"/>
        <w:jc w:val="both"/>
        <w:rPr/>
      </w:pPr>
      <w:r>
        <w:rPr>
          <w:i/>
          <w:iCs/>
        </w:rPr>
        <w:t>Lo scarico terminale è formato:</w:t>
      </w:r>
    </w:p>
    <w:p>
      <w:pPr>
        <w:pStyle w:val="Normal"/>
        <w:bidi w:val="0"/>
        <w:spacing w:lineRule="auto" w:line="360" w:before="0" w:after="120"/>
        <w:ind w:left="567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e acque reflue industriali di un unico processo produttivo</w:t>
      </w:r>
    </w:p>
    <w:p>
      <w:pPr>
        <w:pStyle w:val="Normal"/>
        <w:bidi w:val="0"/>
        <w:spacing w:lineRule="auto" w:line="360" w:before="0" w:after="120"/>
        <w:ind w:left="567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e acque reflue industriali provenienti da processi produttivi diversi</w:t>
      </w:r>
    </w:p>
    <w:p>
      <w:pPr>
        <w:pStyle w:val="Normal"/>
        <w:bidi w:val="0"/>
        <w:spacing w:lineRule="auto" w:line="360" w:before="0" w:after="120"/>
        <w:ind w:left="567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e acque provenienti da impianti di scambio termico</w:t>
      </w:r>
    </w:p>
    <w:p>
      <w:pPr>
        <w:pStyle w:val="Normal"/>
        <w:bidi w:val="0"/>
        <w:spacing w:lineRule="auto" w:line="360" w:before="0" w:after="120"/>
        <w:ind w:left="851" w:right="0" w:hanging="284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’unione delle acque reflue industriali provenienti dai processi produttivi con altre acque reflue prodotte all’interno dello stabilimento specificare:</w:t>
      </w:r>
    </w:p>
    <w:p>
      <w:pPr>
        <w:pStyle w:val="Normal"/>
        <w:bidi w:val="0"/>
        <w:spacing w:lineRule="auto" w:line="360" w:before="0" w:after="120"/>
        <w:ind w:left="6379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acque reflue domestiche </w:t>
      </w:r>
    </w:p>
    <w:tbl>
      <w:tblPr>
        <w:tblW w:w="2309" w:type="dxa"/>
        <w:jc w:val="left"/>
        <w:tblInd w:w="7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servizi igienic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cucine e mens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6379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bidi w:val="0"/>
        <w:spacing w:lineRule="auto" w:line="360" w:before="0" w:after="120"/>
        <w:ind w:left="6379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cque reflue di raffreddamento</w:t>
      </w:r>
    </w:p>
    <w:p>
      <w:pPr>
        <w:pStyle w:val="Normal"/>
        <w:bidi w:val="0"/>
        <w:spacing w:lineRule="auto" w:line="360" w:before="0" w:after="120"/>
        <w:ind w:left="6379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acque reflue di dilavamento </w:t>
      </w:r>
    </w:p>
    <w:p>
      <w:pPr>
        <w:pStyle w:val="Normal"/>
        <w:bidi w:val="0"/>
        <w:spacing w:lineRule="auto" w:line="360" w:before="0" w:after="120"/>
        <w:ind w:left="6379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cque di prima pioggia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  <w:t xml:space="preserve">Presenza di ulteriori punti terminali di scarico originati dallo stabilimento:     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SI     </w:t>
      </w:r>
      <w:r>
        <w:rPr>
          <w:rFonts w:cs="Wingdings" w:ascii="Wingdings" w:hAnsi="Wingdings"/>
        </w:rPr>
        <w:t></w:t>
      </w:r>
      <w:r>
        <w:rPr/>
        <w:t xml:space="preserve">  NO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i/>
          <w:iCs/>
        </w:rPr>
        <w:t>in caso affermativo</w:t>
      </w:r>
      <w:r>
        <w:rPr/>
        <w:t xml:space="preserve"> specificare numero, tipologia di scarico (rete fognaria, acque superficiali o direttamente su suolo) e individuare tali scarichi sulle planimetrie allegate alla domanda di autorizzazione):</w:t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/>
        <w:t>altri scarichi di acque reflue industriali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0" w:after="120"/>
        <w:ind w:left="708" w:right="0"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in rete fognaria</w:t>
        <w:tab/>
        <w:tab/>
      </w:r>
      <w:r>
        <w:rPr>
          <w:rFonts w:cs="Wingdings" w:ascii="Wingdings" w:hAnsi="Wingdings"/>
        </w:rPr>
        <w:t></w:t>
      </w:r>
      <w:r>
        <w:rPr/>
        <w:t>in acque superficiali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0" w:after="120"/>
        <w:ind w:left="70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/>
        <w:t>scarichi di acque reflue domestiche (servizi igienici, mense ecc)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0" w:after="120"/>
        <w:ind w:left="708" w:right="0"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in rete fognaria</w:t>
        <w:tab/>
        <w:tab/>
      </w:r>
      <w:r>
        <w:rPr>
          <w:rFonts w:cs="Wingdings" w:ascii="Wingdings" w:hAnsi="Wingdings"/>
        </w:rPr>
        <w:t></w:t>
      </w:r>
      <w:r>
        <w:rPr/>
        <w:t>in acque superficiali</w:t>
        <w:tab/>
        <w:tab/>
      </w:r>
      <w:r>
        <w:rPr>
          <w:rFonts w:cs="Wingdings" w:ascii="Wingdings" w:hAnsi="Wingdings"/>
        </w:rPr>
        <w:t></w:t>
      </w:r>
      <w:r>
        <w:rPr/>
        <w:t>sul suolo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0" w:after="120"/>
        <w:ind w:left="70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/>
        <w:t>scarichi di acque meteoriche di dilavamento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0" w:after="120"/>
        <w:ind w:left="720" w:right="0" w:firstLine="696"/>
        <w:jc w:val="both"/>
        <w:rPr/>
      </w:pPr>
      <w:r>
        <w:rPr>
          <w:rFonts w:cs="Wingdings" w:ascii="Wingdings" w:hAnsi="Wingdings"/>
        </w:rPr>
        <w:t></w:t>
      </w:r>
      <w:r>
        <w:rPr/>
        <w:t>in rete fognaria</w:t>
        <w:tab/>
        <w:tab/>
      </w:r>
      <w:r>
        <w:rPr>
          <w:rFonts w:cs="Wingdings" w:ascii="Wingdings" w:hAnsi="Wingdings"/>
        </w:rPr>
        <w:t></w:t>
      </w:r>
      <w:r>
        <w:rPr/>
        <w:t>in acque superficiali</w:t>
        <w:tab/>
        <w:tab/>
      </w:r>
      <w:r>
        <w:rPr>
          <w:rFonts w:cs="Wingdings" w:ascii="Wingdings" w:hAnsi="Wingdings"/>
        </w:rPr>
        <w:t></w:t>
      </w:r>
      <w:r>
        <w:rPr/>
        <w:t>sul suolo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0" w:after="120"/>
        <w:ind w:left="720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</w:rPr>
        <w:t>ulteriori dati sulle superfici di raccolta delle acque meteoriche</w:t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/>
        <w:t>superfici di tetti e/o terrazze</w:t>
        <w:tab/>
        <w:tab/>
        <w:tab/>
        <w:tab/>
        <w:tab/>
        <w:tab/>
        <w:tab/>
        <w:t>mq____________</w:t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/>
        <w:t>superfici impermeabili scoperte (piazzali, ecc..)</w:t>
        <w:tab/>
        <w:tab/>
        <w:tab/>
        <w:tab/>
        <w:t>mq____________</w:t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/>
        <w:t>superfici permeabili (aree verdi, ecc..)</w:t>
        <w:tab/>
        <w:tab/>
        <w:tab/>
        <w:tab/>
        <w:tab/>
        <w:t>mq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B1) </w:t>
      </w:r>
      <w:r>
        <w:rPr>
          <w:i/>
          <w:iCs/>
        </w:rPr>
        <w:t>Dati sulla qualità dello scarico terminale</w:t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9"/>
        <w:gridCol w:w="1396"/>
        <w:gridCol w:w="1418"/>
        <w:gridCol w:w="708"/>
        <w:gridCol w:w="1418"/>
        <w:gridCol w:w="1417"/>
        <w:gridCol w:w="1276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</w:rPr>
              <w:t>Parametro</w:t>
            </w:r>
            <w:r>
              <w:rPr>
                <w:rFonts w:eastAsia="Symbol" w:cs="Symbol" w:ascii="Symbol" w:hAnsi="Symbol"/>
                <w:b/>
                <w:bCs/>
              </w:rPr>
              <w:t>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</w:rPr>
              <w:t>Concentra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à di mis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</w:rPr>
              <w:t>Parame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</w:rPr>
              <w:t>Concentra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à di misura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142" w:right="0" w:hanging="142"/>
        <w:jc w:val="both"/>
        <w:rPr/>
      </w:pPr>
      <w:r>
        <w:rPr>
          <w:rFonts w:eastAsia="Symbol" w:cs="Symbol" w:ascii="Symbol" w:hAnsi="Symbol"/>
        </w:rPr>
        <w:t>a</w:t>
      </w:r>
      <w:r>
        <w:rPr>
          <w:vertAlign w:val="superscript"/>
        </w:rPr>
        <w:t xml:space="preserve"> </w:t>
      </w:r>
      <w:r>
        <w:rPr/>
        <w:t>Parametri presenti nel refluo, riportati in tabella 3 allegato 5 D.Lgs 152/99 caratteristici del processo produttivo (per le acque di raffreddamento indicare la temperatura in uscita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ab/>
        <w:t>si allegano n° ______ certificati analitici rilasciati da laboratori autorizzati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B2) </w:t>
      </w:r>
      <w:r>
        <w:rPr>
          <w:i/>
          <w:iCs/>
        </w:rPr>
        <w:t>Dati sulla portata dello scarico</w:t>
      </w:r>
      <w:r>
        <w:rPr/>
        <w:t xml:space="preserve"> (solo per le acque reflue industriali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Scarico continuo</w:t>
      </w:r>
      <w:r>
        <w:rPr/>
        <w:t xml:space="preserve"> (lo scarico è in atto tutti i giorni lavorativi)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La portata scaricata è costa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La portata scaricata è variabil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N° giorni in cui avviene lo scaric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Q.tà annua scaricat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Indicare il periodo di massimo scarico</w:t>
            </w:r>
            <w:r>
              <w:rPr>
                <w:rFonts w:eastAsia="Symbol" w:cs="Symbol" w:ascii="Symbol" w:hAnsi="Symbol"/>
              </w:rPr>
              <w:t>c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Non compilare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Indicare il periodo relativo allo scarico (tutto l’anno, ovvero mese, settimana, giorni, ore, ecc.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Valore medio della portata nel periodo di massimo scarico (m</w:t>
            </w:r>
            <w:r>
              <w:rPr>
                <w:vertAlign w:val="superscript"/>
              </w:rPr>
              <w:t>3</w:t>
            </w:r>
            <w:r>
              <w:rPr/>
              <w:t>/ora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on compila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Portata massima istantanea (m</w:t>
            </w:r>
            <w:r>
              <w:rPr>
                <w:vertAlign w:val="superscript"/>
              </w:rPr>
              <w:t>3</w:t>
            </w:r>
            <w:r>
              <w:rPr/>
              <w:t>/ora) o percentuale di incremento rispetto al valore medio nel periodo di massimo scaric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on compila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c</w:t>
      </w:r>
      <w:r>
        <w:rPr/>
        <w:t>mese, settimana, giorno, or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Scarico discontinuo</w:t>
      </w:r>
      <w:r>
        <w:rPr/>
        <w:t xml:space="preserve"> (lo scarico non è in atto tutti i giorni lavorativi)(solo per acque reflue industriali)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89"/>
        <w:gridCol w:w="3329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La portata scaricata è costante nel periodo di scaric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La portata scaricata è variabile nel periodo di scaric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N° giorni in cui avviene lo scarico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Q.tà annua scaricat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Indicare il periodo relativo allo scarico (tutto l’anno, ovvero mese, settimana, giorni, ore, ecc..)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Indicare il periodo di massimo scaric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on compilar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Indicare la portata media del periodo di massimo scaric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on compilar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Portata massima istantanea (m</w:t>
            </w:r>
            <w:r>
              <w:rPr>
                <w:vertAlign w:val="superscript"/>
              </w:rPr>
              <w:t>3</w:t>
            </w:r>
            <w:r>
              <w:rPr/>
              <w:t>/ora) o percentuale di incremento rispetto al valore medio nel periodo di massimo scaric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on compilar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B3) </w:t>
      </w:r>
      <w:r>
        <w:rPr>
          <w:i/>
          <w:iCs/>
        </w:rPr>
        <w:t>Destinazione dello scarico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Recettori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Primo corpo idrico superficiale significativo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Corpo idrico recettore non significativo (es: scoline stradali, fossi poderali)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Suolo (direttamente tramite condotta)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STRUMENTAZIONE AUTOMATICA DI CONTROLL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Misuratori di portata installati:</w:t>
      </w:r>
      <w:r>
        <w:rPr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 al prelievo id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</w:tabs>
        <w:bidi w:val="0"/>
        <w:spacing w:before="0" w:after="120"/>
        <w:ind w:left="3660" w:right="0" w:hanging="360"/>
        <w:jc w:val="both"/>
        <w:rPr/>
      </w:pPr>
      <w:r>
        <w:rPr/>
        <w:t>allo scaric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59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Analizzatori in continuo installa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Punto di installazion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Parametri controllati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SCARICHI DI ACQUE REFLUE DI DILAVAMENTO</w:t>
      </w:r>
      <w:r>
        <w:rPr/>
        <w:t xml:space="preserve"> (sono da intendersi le acque generate dal contatto o dilavamento con materie prime, rifiuti in genere o acque di processo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iCs/>
        </w:rPr>
        <w:t>Descrivere le caratteristiche fisiche e merceologiche delle sostanze dilavate e le eventuali modalità di stoccaggio delle medesime sostanz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Heading3"/>
        <w:bidi w:val="0"/>
        <w:ind w:left="0" w:right="0" w:hanging="0"/>
        <w:rPr/>
      </w:pPr>
      <w:r>
        <w:rPr/>
        <w:t>ALLEGATO C</w:t>
      </w:r>
    </w:p>
    <w:p>
      <w:pPr>
        <w:pStyle w:val="Normal"/>
        <w:bidi w:val="0"/>
        <w:ind w:left="142" w:right="0" w:hanging="142"/>
        <w:rPr/>
      </w:pPr>
      <w:r>
        <w:rPr/>
        <w:t xml:space="preserve"> “</w:t>
      </w:r>
      <w:r>
        <w:rPr/>
        <w:t>Modello di autodichiarazione sostanze pericolose”</w:t>
      </w:r>
    </w:p>
    <w:p>
      <w:pPr>
        <w:pStyle w:val="Normal"/>
        <w:bidi w:val="0"/>
        <w:ind w:left="142" w:right="0" w:hanging="14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3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3" w:right="0" w:firstLine="709"/>
        <w:rPr/>
      </w:pPr>
      <w:r>
        <w:rPr/>
        <w:t>ALLA PROVINCIA DI MODENA</w:t>
      </w:r>
    </w:p>
    <w:p>
      <w:pPr>
        <w:pStyle w:val="Normal"/>
        <w:bidi w:val="0"/>
        <w:ind w:left="4963" w:right="0" w:firstLine="709"/>
        <w:rPr/>
      </w:pPr>
      <w:r>
        <w:rPr/>
        <w:t>ASSESSORATO AMBIENTE</w:t>
      </w:r>
    </w:p>
    <w:p>
      <w:pPr>
        <w:pStyle w:val="Heading1"/>
        <w:bidi w:val="0"/>
        <w:ind w:left="4963" w:right="0" w:firstLine="709"/>
        <w:rPr/>
      </w:pPr>
      <w:r>
        <w:rPr>
          <w:b w:val="false"/>
          <w:bCs w:val="false"/>
        </w:rPr>
        <w:t>VIALE JACOPO BAROZZI, 340</w:t>
      </w:r>
    </w:p>
    <w:p>
      <w:pPr>
        <w:pStyle w:val="Normal"/>
        <w:bidi w:val="0"/>
        <w:ind w:left="4963" w:right="0" w:firstLine="709"/>
        <w:rPr/>
      </w:pPr>
      <w:r>
        <w:rPr/>
        <w:t>41100 – MODENA</w:t>
      </w:r>
    </w:p>
    <w:p>
      <w:pPr>
        <w:pStyle w:val="Normal"/>
        <w:bidi w:val="0"/>
        <w:ind w:left="4963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1276" w:right="0" w:hanging="1276"/>
        <w:textAlignment w:val="baseline"/>
        <w:rPr/>
      </w:pPr>
      <w:r>
        <w:rPr>
          <w:b w:val="false"/>
          <w:bCs w:val="false"/>
        </w:rPr>
        <w:t>OGGETTO:</w:t>
      </w:r>
      <w:r>
        <w:rPr/>
        <w:t xml:space="preserve"> ART. 34 DEL D.LGS 152/99 E SS. MM. E II. SCARICHI DI SOSTANZE PERICOLOSE</w:t>
      </w:r>
    </w:p>
    <w:p>
      <w:pPr>
        <w:pStyle w:val="BodyText2"/>
        <w:bidi w:val="0"/>
        <w:spacing w:before="0" w:after="0"/>
        <w:ind w:left="0" w:right="0" w:hanging="0"/>
        <w:jc w:val="left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ICHIARAZIONE SOSTITUTIVA DI CERTIFICAZIONE E DI ATTO DI NOTORIETA’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i sensi degli artt. 46 e 47 del D.P.R. 445/2000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l sottoscritto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DICHIA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onsapevole delle conseguenze civili e penali in caso di false dichiarazioni di cui agli artt. 75 e 76 del D.P.R. 445/200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/>
        <w:t>-</w:t>
        <w:tab/>
        <w:t>di essere residente in Comune di _________________________ Prov.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Via ________________________________________________________________ n. 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AP __________________ Tel. _____________________________________________________</w:t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/>
        <w:t>-</w:t>
        <w:tab/>
        <w:t>di essere il legale rappresentante della Ditta (indicare la ragione sociale della ditt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on sede legale in Comune di ________________________________Frazione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rov.________________Via _____________________________________________n. 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AP____________________ Tel. 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nsediamento ubicato in Comune di ______________________ Frazione _____________________ Prov. ___________________ Via _________________________________________ n. 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AP __________________________ Tel.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CHE</w:t>
      </w:r>
    </w:p>
    <w:p>
      <w:pPr>
        <w:pStyle w:val="TextBody"/>
        <w:numPr>
          <w:ilvl w:val="0"/>
          <w:numId w:val="3"/>
        </w:numPr>
        <w:bidi w:val="0"/>
        <w:spacing w:lineRule="auto" w:line="360" w:before="120" w:after="12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egli scarichi della ditt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è accertat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n è accertata</w:t>
      </w:r>
      <w:r>
        <w:rPr>
          <w:rFonts w:cs="Times New Roman" w:ascii="Times New Roman" w:hAnsi="Times New Roman"/>
          <w:sz w:val="24"/>
          <w:szCs w:val="24"/>
        </w:rPr>
        <w:t xml:space="preserve"> la presenza delle sostanze pericolose di cui alla tabella 3/A dell’allegato 5 del D.Lgs 152-99 e ss. mm. e ii., in quantità o concentrazioni superiori ai limiti di rilevabilità delle metodiche di rilevamento in essere all’entrata in vigore del D.Lgs 152/99 e ss. mm. e ii. o degli aggiornamenti messi a punto ai sensi del punto 4) dell’allegato 5 del medesimo decreto.</w:t>
      </w:r>
    </w:p>
    <w:p>
      <w:pPr>
        <w:pStyle w:val="TextBody"/>
        <w:bidi w:val="0"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 caso affermativo indicare:</w:t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443"/>
        <w:gridCol w:w="2786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anz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à scaricata [kg/anno]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clo produttivo di provenienza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Qualora il ciclo produttivo appartenga ai cicli indicati in tabella 3/A, nella relazione tecnica dovranno essere sviluppati in modo particolare i punti a) e b) del comma 2 dell’articolo 46 del D.Lgs 152/99 e ss. mm. e ii.</w:t>
      </w:r>
    </w:p>
    <w:p>
      <w:pPr>
        <w:pStyle w:val="TextBody"/>
        <w:bidi w:val="0"/>
        <w:spacing w:lineRule="auto" w:line="36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120" w:after="12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negli scarichi della ditt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è accertat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n è accertata</w:t>
      </w:r>
      <w:r>
        <w:rPr>
          <w:rFonts w:cs="Times New Roman" w:ascii="Times New Roman" w:hAnsi="Times New Roman"/>
          <w:sz w:val="24"/>
          <w:szCs w:val="24"/>
        </w:rPr>
        <w:t xml:space="preserve"> la presenza delle sostanze pericolose di cui alla tabella 5 dell’allegato 5 del D.Lgs 152-99 e ss. mm. e ii., in quantità o concentrazioni superiori ai limiti di rilevabilità delle metodiche di rilevamento in essere all’entrata in vigore del D.Lgs 152/99 e ss. mm. e ii. o degli aggiornamenti messi a punto ai sensi del punto 4) dell’allegato 5 del medesimo decreto o delle direttive della Regione Emilia Romagna.</w:t>
      </w:r>
    </w:p>
    <w:p>
      <w:pPr>
        <w:pStyle w:val="TextBody"/>
        <w:bidi w:val="0"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 caso affermativo indicare:</w:t>
      </w:r>
    </w:p>
    <w:tbl>
      <w:tblPr>
        <w:tblW w:w="45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anza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120" w:after="12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negli scarichi della ditt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è accertat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n è accertata</w:t>
      </w:r>
      <w:r>
        <w:rPr>
          <w:rFonts w:cs="Times New Roman" w:ascii="Times New Roman" w:hAnsi="Times New Roman"/>
          <w:sz w:val="24"/>
          <w:szCs w:val="24"/>
        </w:rPr>
        <w:t xml:space="preserve"> la presenza delle sostanze pericolose di cui al Decreto Ministeriale 18 settembre 2002 concernente "Modalità di informazione  sullo stato delle acque ai sensi dell'art. 3, comma 7 del D.Lgs 152/99" in quantità o concentrazioni superiori ai limiti di rilevabilità delle metodiche di rilevamento in essere all’entrata in vigore del D.Lgs 152/99 e ss. mm. e ii. o degli aggiornamenti messi a punto ai sensi del punto 4) dell’allegato 5 del medesimo decreto o delle direttive della Regione Emilia Romagna.</w:t>
      </w:r>
    </w:p>
    <w:p>
      <w:pPr>
        <w:pStyle w:val="BodyText2"/>
        <w:bidi w:val="0"/>
        <w:spacing w:lineRule="auto" w:line="360" w:before="0" w:after="0"/>
        <w:ind w:left="360" w:right="0" w:hanging="360"/>
        <w:rPr/>
      </w:pPr>
      <w:r>
        <w:rPr>
          <w:b w:val="false"/>
          <w:bCs w:val="false"/>
        </w:rPr>
        <w:t xml:space="preserve">. Gli elenchi inseriti nel predetto decreto contengono: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/>
        <w:t>le 99 sostanze facenti parte dell’elenco I (pubblicato nella G.U. delle Comunità Europee C176 del 14 luglio 1982) della direttiva 76/464/CEE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/>
        <w:t xml:space="preserve">le famiglie e i gruppi di sostanze dell’elenco II della direttiva 76/464/CEE;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/>
        <w:t>le 15 sostanze oggetto della proposta di direttiva del Consiglio, recante modifica alla direttiva 76/464/CEE, presentata dalla Commissione il 14 febbraio 1990 (COM (90) 9 FINAL del 2.02.90, OJ C55, 07.03.90)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/>
        <w:t>le famiglie e i gruppi di sostanze dell’elenco I della direttiva 76/464/CEE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/>
        <w:t>le 33 sostanze prioritarie della direttiva 2000/60/CEE – allegato X – Decisione n.2455/2001/CEE del 20.11.01.</w:t>
      </w:r>
    </w:p>
    <w:p>
      <w:pPr>
        <w:pStyle w:val="TextBody"/>
        <w:bidi w:val="0"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 caso affermativo indicare:</w:t>
      </w:r>
    </w:p>
    <w:tbl>
      <w:tblPr>
        <w:tblW w:w="45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anza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 ______________________          Timbro e firma del titolare/legale rappresentante* della Dit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rPr/>
      </w:pPr>
      <w:r>
        <w:rPr/>
        <w:t>_________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142" w:right="0" w:hanging="142"/>
        <w:rPr/>
      </w:pPr>
      <w:r>
        <w:rPr>
          <w:rFonts w:cs="Times New Roman" w:ascii="Times New Roman" w:hAnsi="Times New Roman"/>
          <w:sz w:val="24"/>
          <w:szCs w:val="24"/>
        </w:rPr>
        <w:t>* la firma può essere resa davanti al dipendente competente ovvero presentata già firmata, allegando copia della carta d’identità o di documento equipollent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Le tabelle 3/A e 5 dell’allegato 5 del D.Lgs 152-99 e ss. mm. e ii. e l’Allegato 1 sono riportati nel sito internet della Provincia di Modena alla sezione modulistiche dello Sportello on line (www.provincia.modena.it)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Allega alla presente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/>
        <w:t>Fotocopia carta identità o di documento equipoll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ZapfHumnst BT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textAlignment w:val="baseline"/>
        <w:rPr/>
      </w:pPr>
      <w:r>
        <w:rPr>
          <w:rStyle w:val="FootnoteCharacters"/>
        </w:rPr>
        <w:footnoteRef/>
      </w:r>
      <w:r>
        <w:rPr/>
        <w:t>la domanda e la documentazione dovranno essere presentate in triplice copia; una sola domanda andrà consegnata in bollo e tutta la documentazione tecnica dovrà essere firmata da tecnico competente e abili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Modello domanda D.Lgs 152/99 e ss. mm. e ii Genna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278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963" w:firstLine="709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textAlignment w:val="baseline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142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ind w:firstLine="284"/>
      <w:textAlignment w:val="baseline"/>
    </w:pPr>
    <w:rPr>
      <w:rFonts w:ascii="ZapfHumnst BT" w:hAnsi="ZapfHumnst BT" w:cs="ZapfHumnst BT"/>
      <w:sz w:val="22"/>
      <w:szCs w:val="22"/>
    </w:rPr>
  </w:style>
  <w:style w:type="paragraph" w:styleId="Title">
    <w:name w:val="Title"/>
    <w:basedOn w:val="Normal"/>
    <w:qFormat/>
    <w:pPr>
      <w:spacing w:before="0" w:after="12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7</Words>
  <Characters>22652</Characters>
  <CharactersWithSpaces>19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6:00Z</dcterms:created>
  <dc:creator>barbolini.l</dc:creator>
  <dc:description/>
  <dc:language>en-US</dc:language>
  <cp:lastModifiedBy/>
  <cp:lastPrinted>2005-12-22T16:30:00Z</cp:lastPrinted>
  <dcterms:modified xsi:type="dcterms:W3CDTF">2014-03-10T09:56:00Z</dcterms:modified>
  <cp:revision>2</cp:revision>
  <dc:subject/>
  <dc:title>Domand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</vt:lpwstr>
  </property>
</Properties>
</file>