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chema di dom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</w:rPr>
        <w:t>Servizio Personale Giurid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>l’Unione Comuni Modenesi Area Nord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Sindaco del Comune di Mirandol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lberto.greco@comune.mirandola.mo.it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Presidente dell’Unione Comuni Modenesi Area Nord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alberto.calciolari@unioneareanord.mo.it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69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969" w:type="dxa"/>
            <w:tcBorders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ifestazioni di interesse alla procedura di interscambio tra il </w:t>
            </w:r>
            <w:bookmarkStart w:id="0" w:name="_Hlk115705616"/>
            <w:r>
              <w:rPr>
                <w:b/>
                <w:bCs/>
                <w:sz w:val="22"/>
                <w:szCs w:val="22"/>
              </w:rPr>
              <w:t>Comune di Mirandola e l’Unione Comuni Modenesi Area Nord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riservata al personale dipendente a tempo indeterminato, del Comune di Mirandola e dell'Unione, nell'ambito del percorso di recesso del Comune di Mirandola dall'Unione Comuni Modenesi Area Nord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 nato/a a ____________________ il ____________ Codice Fiscale ___________________________ residente a ___________________________________  (____) in via ____________________________ n°_____ telefono ______________________, dipendente a tempo indeterminato dell’Ente ________________________________, presso il Servizio, _____________________, cat.prof. ______ profilo professionale _________________, con prestazione lavorativa a ____/36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amata la deliberazione di Giunta Comunale n. 184 del 4.10.2022 del Comune di Mirandola e di Giunta Unione n. 124 del 4.10.2022 e la determinazione dirigenziale del Responsabile Servizio Personale Giuridico dell’Unione n. 612 del 5.10.2022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artecipare alla procedura di interscambio tra il Comune di Mirandola e l’Unione Comuni Modenesi Area Nord, riservata al personale a tempo indeterminato, del Comune di Mirandola e dell'Unione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i essere contattabile al seguente indirizzo di posta elettronica, _________________________________@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in tal caso, le eventuali comunicazioni relative alla procedura saranno inviate dall’Ente esclusivamente con tale stru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previsti nell’avviso relativo alla procedura di interscambio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bookmarkStart w:id="1" w:name="_Hlk115706003"/>
      <w:bookmarkEnd w:id="1"/>
      <w:r>
        <w:rPr>
          <w:rFonts w:cs="Arial" w:ascii="Arial" w:hAnsi="Arial"/>
          <w:sz w:val="16"/>
          <w:szCs w:val="16"/>
        </w:rPr>
        <w:t>(l’accertamento del requisito di servizio – rapporto di lavoro pieno/parziale a tempo indeterminato presso l’Ente di attuale appartenenza - viene effettuato a cura del Servizio Personale Giuridico dell’Unione, come previsto nell’avviso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esente manifestazione di interesse è dettata dalla sotto riportata motivazione: 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reve descrizione delle motivazioni, fermo restando che, per ragioni di riservatezza, le stesse potranno essere chiarite in modo completo in sede di colloquio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15706003"/>
      <w:bookmarkEnd w:id="2"/>
      <w:r>
        <w:rPr>
          <w:rFonts w:cs="Arial" w:ascii="Arial" w:hAnsi="Arial"/>
          <w:sz w:val="22"/>
          <w:szCs w:val="22"/>
        </w:rPr>
        <w:t xml:space="preserve">- di accettare senza riserve le condizioni dell’avvi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onsapevole della veridicità delle dichiarazioni contenute nella presente domanda e di essere a conoscenza delle sanzioni di cui alla vigente</w:t>
      </w:r>
      <w:r>
        <w:rPr>
          <w:rFonts w:cs="Arial" w:ascii="Arial" w:hAnsi="Arial"/>
          <w:bCs/>
          <w:sz w:val="22"/>
          <w:szCs w:val="22"/>
        </w:rPr>
        <w:t xml:space="preserve"> normativa in caso di false dichiarazioni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domanda il curriculum formativo/professiona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ogo e data, 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greco@comune.mirandola.mo.it" TargetMode="External"/><Relationship Id="rId3" Type="http://schemas.openxmlformats.org/officeDocument/2006/relationships/hyperlink" Target="mailto:alberto.calciolari@unioneareanord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3:00Z</dcterms:created>
  <dc:creator>Toshiba Satellite Pro</dc:creator>
  <dc:description/>
  <cp:keywords/>
  <dc:language>en-US</dc:language>
  <cp:lastModifiedBy>Simona Roncadi</cp:lastModifiedBy>
  <cp:lastPrinted>2022-10-05T12:08:00Z</cp:lastPrinted>
  <dcterms:modified xsi:type="dcterms:W3CDTF">2022-10-05T10:08:00Z</dcterms:modified>
  <cp:revision>21</cp:revision>
  <dc:subject/>
  <dc:title>Prot</dc:title>
</cp:coreProperties>
</file>